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xmo. Sr. Dr. Juiz de Direito do Juizado Especial Cível da Comarca de Barbacena, MG. </w:t>
      </w:r>
    </w:p>
    <w:p>
      <w:pPr>
        <w:pStyle w:val="NormalWeb"/>
        <w:rPr/>
      </w:pPr>
      <w:r>
        <w:rPr>
          <w:rFonts w:cs="Verdana" w:ascii="Verdana" w:hAnsi="Verdana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Verdana" w:ascii="Verdana" w:hAnsi="Verdana"/>
          <w:sz w:val="20"/>
          <w:szCs w:val="20"/>
        </w:rPr>
        <w:t xml:space="preserve">1- Qualificação das partes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Maria da Silva brasileira, solteira, estudante, portadora do R.G. xxx.xxx.xxx/SP, CPF 111.111. 111-11, residente e domiciliada à Rua Felipe Paulo Curi, n.º 40, Apto. 101, Centro, Barbacena, MG, CEP 36.200-090, vem, mui respeitosamente, perante V. Exa., propo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ação de obrigação de não faze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a o Barulhentos Ltda , empresa com sede à Rua Francisco Sá, n.º 245, Centro, Barbacena, MG, CEP 36200-092, pelos fatos e motivos que passa a expo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– Dos fatos A requerente mudou-se para este apartamento no dia 15 de Junho de 2000. A partir de então não conseguiu mais ter um sono tranqüilo e por muitas vezes, teve toda sua noite de descanso prejudicada, devido ao barulho excessivo provocado por terceiros no pátio do Auto Posto Jardim. O que a autora acreditou ser uma eventualidade pelas primeiras vezes, passou a ser uma constância durante todo este período, até a data de hoje. </w:t>
        <w:br/>
        <w:t xml:space="preserve">A polícia foi acionada várias vezes para comparecer no local para tentar por ordem na algazarra. Das últimas vezes o atendente do “190” disse que não iria mandar mais viaturas para o local por se tratar de “fato corriqueiro”. </w:t>
        <w:br/>
        <w:t xml:space="preserve">Na madrugada do dia 26.11.2000 foi impossível dormir, alguns jovens ali pararam e ficaram toda a noite, até que pela tarde a Sra. Maria Aparecida Bento, mãe da autora, em conjunto com esta, se dirigiram ao Posto para conversar com seu responsável. Uma pessoa que afirmou ser o proprietário e um de seus funcionários disseram que nada tinham com a perturbação. </w:t>
        <w:br/>
        <w:t xml:space="preserve">Por incrível insônia, alguns jovens, permaneceram no Posto até o começo da tarde do mesmo dia. A mãe da autora, estando psicologicamente saturada, ainda foi importunada, dada a insolência dos mesmos, sendo assim, acionou a força policial e registrou o B.O. 16180/00. (Doc. I) A empresa-ré, convenientemente afastou sua responsabilidade, seus responsáveis, em conjunto com os empregados, têm sido tolerantes e negligentes , permitindo que as pessoas que vão com o intuito só de abastecer, parem seus “trios elétricos” ali por horas e cantem as músicas aos berros! </w:t>
        <w:br/>
        <w:t xml:space="preserve">Começa daí uma verdadeira via crucis . O mesmo fato, se repetiu na madrugada do 03.12.2000, tendo a autora também registrado um B.O. (Doc. II). Neste dia, os PMs, presenciando o insuportável som, e ainda, advertiram o frentista de plantão. </w:t>
        <w:br/>
        <w:t xml:space="preserve">Se não bastasse, no dia 09.12.2000, o som se prolongou por toda a noite, mas a autora, excessivamente cansada, nem se levantou, já que não via resolução com relação ao som excessivo. Porém, neste mês, que é de férias, a algazarra parece que irá se prolongar por todos os dias, inclusive nos úteis. Na madrugada do dia 13.12.2000, a autora acordou assustada, por volta das 4 horas da manhã, com os já repetitivos gritos e barulhos de alto-falantes. Também foi registrado, novamente, outro B.O., que a autora se reserva no direito de posteriormente juntar aos autos. </w:t>
        <w:br/>
        <w:t xml:space="preserve">É até compreensível que jovens gostem de sons altos, porém, que vão fazê-los em regiões afastadas, onde não há moradores, mas não em áreas residenciais, onde moram pessoas, que fatigadas após uma semana intensa de trabalho e estudo merecem e têm o direito a um final de semana sossegado, e tranqüilo. </w:t>
        <w:br/>
        <w:t xml:space="preserve">A vizinhança, em sua totalidade, também já se sente incomodada com o som, mesmo não tendo seus apartamentos ladeados ao Posto e morando em andares superiores, estes resolveram fazer um abaixo-assinado, onde 16 pessoas confirmam os fatos alegados pela autora. Ninguém é contra a boa música no local adequado, o que se critica é o uso extravagante do som. O que não é admissível são estes sinais emitidos a níveis inconvenientes e até insuportáveis. Sem por nenhuma forma, pretende-se desmerecer a nobre arte da música, o que não se pode permitir é o abuso no uso dos instrumentos sonoros sem um mínimo de proteção e respeito aos que cultuam o repousante e salutar silêncio. </w:t>
        <w:br/>
        <w:t xml:space="preserve">O bom sono é indispensável para a manutenção da saúde, a sua ausência causa estresse, nervosismo, falta de concentração, indisposição e outras doenças. A autora só quer ter de volta o sossego que tinha em outros tempos, e poder descansar aos finais de semana, para voltar revigorada às suas atividades cotidianas. E não pode mudar deste apartamento, pois está impossibilitada financeiramente de arcar com as despesas da mudança e multas rescisória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3 – Dos fundamentos O pedido da autora se arrima no art. 554 do Código Civil, onde está preceituado que: Art. 554, C C. (...) o inquilino de um prédio tem o direito de impedir que o mau uso da propriedade vizinha possa prejudicar (...) o sossego (...) dos que o habitam. </w:t>
        <w:br/>
        <w:t xml:space="preserve">Sílvio Rodrigues assevera que “de fato, a lei veda o uso abusivo, uso irregular, uso anormal do direito” de propriedade. </w:t>
        <w:br/>
        <w:t xml:space="preserve">Washington de Barros, com as minúcias que lhe são peculiares, nos ensina que são ofensas ao sossego ruídos exagerados que perturbam ou molestam a tranqüilidade dos moradores, como gritarias e desordens, diversões espalhafatosas, bailes perturbadores, artes rumorosas, (...), emprego de alto –falantes de grandes potência nas proximidades das casas residenciais (...)”. </w:t>
        <w:br/>
        <w:t xml:space="preserve">E ainda, consagrada pelo uso público, temos a famigerada "lei do silêncio", inserida em nossos costumes, sendo público e notório, que devemos respeitar o período das 22:00 (vinte e duas horas) às 8:00 (oito horas), pois tal período é destinado ao descanso e o sono. </w:t>
        <w:br/>
        <w:t xml:space="preserve">O descanso é tão importante que até mereceu tutela constitucional em 1988, sendo inserido nas cláusulas pétreas, pois só poderá haver determinações judiciais para penetrar na casa, sem o consentimento do morador, durante o dia, ou seja, das 6:00 às 20:00. (CF/88, art. 5º, inc. XI, c/c, CPC, art. 172). </w:t>
        <w:br/>
        <w:t xml:space="preserve">E na jurisprudência temos os seguintes acórdãos: </w:t>
        <w:br/>
        <w:t xml:space="preserve">DIREITO DE VIZINHANÇA – Uso nocivo da propriedade. Casa noturna. Imóvel situado em área residencial. Ruídos excessivos provocados por instrumentos sonoros a causar incômodo aos vizinhos. Irrelevância de o estabelecimento ter autorização do Poder Público para funcionar, fato que não o desobriga de conter a atividade dentro das condições de normalidade. Proibição determinada. Ação cominatória procedente. (RJ 180/87). </w:t>
        <w:br/>
        <w:t xml:space="preserve">USO NOCIVO DA PROPRIEDADE: Segundo surrado axioma jurídico, a ninguém é lícito lesar os direitos alheios. Por conseguinte, o proprietário não pode usar o seu imóvel de modo nocivo ao direito de seu vizinho. (1ª C.C. do TAMG, AC 4.719, v. un. em 29.08.1973, rel. AMADO HENRIQUES, RT 459/218)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É fato comprovado pela ciência médica, que ruídos excessivos provocam perturbação da saúde mental. Além do que, poluição sonora ofende o meio ambiente, e conseqüentemente afeta o interesse difuso e coletivo, à medida em que os níveis excessivos de sons e ruídos causam deterioração na qualidade de vida, na relação entre as pessoas, sobretudo quando acima dos limites suportáveis pelo ouvido humano ou prejudiciais ao repouso noturno e ao sossego público, (..)”. </w:t>
        <w:br/>
        <w:t xml:space="preserve">E ainda, para motivar mais ainda o Douto Juiz, não se pode mais encarar a poluição sonora como simples problema de vizinhança, como se apenas o Código Civil de 1916, concebido no princípio do século, à sombra de uma sociedade bem menos industrializada e ainda distante das inovações culturais, econômicas e tecnológicas das próximas décadas, pudesse resolver as controvérsias oriundas da poluição sonora e atender às necessidades, anseios e expectativas da sociedade atual. </w:t>
        <w:br/>
        <w:t xml:space="preserve">Assim, em se tratando de perturbação do trabalho ou sossego alheio, a matéria passou também à competência penal na época do governo Getulista, prevista pelo art. 42 da LCP: Art. 42 - Perturbar alguém, o trabalho ou o sossego alheios: I - com gritaria ou algazarra; </w:t>
        <w:br/>
        <w:t xml:space="preserve">II - omissis </w:t>
        <w:br/>
        <w:t xml:space="preserve">III - abusando de instrumentos sonoros ou sinais acústicos; </w:t>
        <w:br/>
        <w:t xml:space="preserve">O direito ao repouso e ao sossego não é um simples direito disponível. Demonstração disso é a constatação de que a ação penal por perturbação do sossego, contravenção penal e infração penal de menor potencial ofensivo, sujeita ao tratamento da Lei n.º 9.099/95, é pública incondicionada. “O ruído provoca uma diminuição da potencialidade do indivíduo, dispersando a sua atenção, impedindo a concentração, e chegando a ser incômodo à própria saúde: aos nervos, abalando-os, causando irritabilidade e provocando, em grau mais intenso, perturbações mentais..." E foi seguindo a mesma orientação de proteção ao descanso que no Código Nacional de Trânsito está classificado com infração leve, usar buzina entre as vinte e duas e as seis horas. (Lei n.º 9503/97, art. 226) </w:t>
        <w:br/>
        <w:t xml:space="preserve">E por fim, Orlando Gomes leciona que "quando o proprietário de um prédio pratica um desses atos abusivos ou excessivos, que causam dano ou incômodo intoleráveis, o vizinho pode socorrer-se dos meios judiciais para obrigá-lo: a) - a lhe indenizar o dano causado; b) - a fazer cessar os efeitos do uso nocivo da propriedade; c) - a impedir que o dano seja feito"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– Do pedido Estando o autor impossibilitado de resolver este litígio senão através do presente processo, pois caso contrário, poderá até ter sua saúde prejudicada pela falta de descanso; face ao exposto requer: </w:t>
        <w:br/>
        <w:t xml:space="preserve">a) que seja julgado procedente o pedido; </w:t>
        <w:br/>
        <w:t xml:space="preserve">b) que seja citada a requerida para, querendo, contestar a presente sob pena de revelia; </w:t>
        <w:br/>
        <w:t xml:space="preserve">c) a citação da ré para abster-se de prática de barulhos excessivos, e principalmente no período noturno, fixando prazo máximo de 3 dias para tanto; </w:t>
        <w:br/>
        <w:t xml:space="preserve">d) a imposição de pena referente a danos morais, pelo período já decorrido, no valor de R$ 1500,00 (mil e quinhentos reais); </w:t>
        <w:br/>
        <w:t xml:space="preserve">e) a condenação da requerida, em pena cominatória por dia que permitir a prática de sons exagerados em seu pátio, a partir do término do prazo fixado para que imponha a ordem em seus espaços, no valor de R$ 150,00 (cento e cinqüenta reais)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 – Das provas Protesta o autor por todos os meios de provas permitidos em direito, juntada posterior de documentos, oitiva de testemunhas, depoimento pessoal de representantes legais ou prepostos da empresa-ré, bem como todos os demais meios legais e moralmente legítimos. </w:t>
        <w:br/>
        <w:t xml:space="preserve">Segue-se em anexo à esta petição inicial o seguinte rol de documentos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l de Documentos </w:t>
        <w:br/>
        <w:t xml:space="preserve">N.º do Doc. Descrição </w:t>
        <w:br/>
        <w:t xml:space="preserve">I B.O. n.º 16180 de 26.11.2000 </w:t>
        <w:br/>
        <w:t xml:space="preserve">II B.O. n.º 16499 de 03.12.2000 </w:t>
        <w:br/>
        <w:t xml:space="preserve">III Abaixo-assinado dos moradores </w:t>
        <w:br/>
        <w:t xml:space="preserve">IV Contrato de locação em que a autora faz prova de seu domicíli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-se o valor à causa de R$ 1650, 00 (mil seiscentos e cinqüenta reais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os em que pede Justiça, </w:t>
        <w:br/>
        <w:t xml:space="preserve">Barbacena, 13 de dezembro de 2000 </w:t>
        <w:br/>
        <w:t xml:space="preserve">Maria da Silv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33:00Z</dcterms:created>
  <dc:creator>aluno</dc:creator>
  <dc:description/>
  <dc:language>en-US</dc:language>
  <cp:lastModifiedBy>aluno</cp:lastModifiedBy>
  <dcterms:modified xsi:type="dcterms:W3CDTF">2007-04-20T15:33:00Z</dcterms:modified>
  <cp:revision>1</cp:revision>
  <dc:subject/>
  <dc:title>Exmo</dc:title>
</cp:coreProperties>
</file>